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eastAsia="CAC Krazy Legs Bold;Courier New" w:cs="CAC Krazy Legs Bold;Courier New" w:ascii="CAC Krazy Legs Bold;Courier New" w:hAnsi="CAC Krazy Legs Bold;Courier New"/>
          <w:sz w:val="52"/>
          <w:szCs w:val="52"/>
        </w:rPr>
        <w:t xml:space="preserve">      </w:t>
      </w:r>
      <w:r>
        <w:rPr>
          <w:rFonts w:cs="Copperplate Gothic Bold" w:ascii="Copperplate Gothic Bold" w:hAnsi="Copperplate Gothic Bold"/>
          <w:sz w:val="52"/>
          <w:szCs w:val="52"/>
        </w:rPr>
        <w:t xml:space="preserve">Billy “Ho” Peters Memorial 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52"/>
          <w:szCs w:val="52"/>
        </w:rPr>
      </w:pPr>
      <w:r>
        <w:rPr>
          <w:rFonts w:eastAsia="CAC Krazy Legs Bold;Courier New" w:cs="CAC Krazy Legs Bold;Courier New" w:ascii="CAC Krazy Legs Bold;Courier New" w:hAnsi="CAC Krazy Legs Bold;Courier New"/>
          <w:sz w:val="52"/>
          <w:szCs w:val="52"/>
        </w:rPr>
        <w:t xml:space="preserve">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Saturday Nov. 29th, 2008 at 9:30 am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2 rounds of 22 holes of Disc Golf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Highland Springs Disc Golf Course in          </w:t>
      </w:r>
    </w:p>
    <w:p>
      <w:pPr>
        <w:pStyle w:val="Normal"/>
        <w:ind w:left="180" w:hanging="0"/>
        <w:rPr/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          </w:t>
      </w:r>
      <w:r>
        <w:rPr/>
        <w:t>Lakeport,Ca</w:t>
      </w:r>
    </w:p>
    <w:tbl>
      <w:tblPr>
        <w:tblW w:w="107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574"/>
        <w:gridCol w:w="2340"/>
        <w:gridCol w:w="2520"/>
      </w:tblGrid>
      <w:tr>
        <w:trPr>
          <w:trHeight w:val="126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Divis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Base E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Donation to family</w:t>
            </w:r>
          </w:p>
          <w:p>
            <w:pPr>
              <w:pStyle w:val="Normal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Total Fees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Op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3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Advanc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2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Recreation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$15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52"/>
                <w:szCs w:val="52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$20</w:t>
            </w:r>
          </w:p>
        </w:tc>
      </w:tr>
    </w:tbl>
    <w:p>
      <w:pPr>
        <w:pStyle w:val="Normal"/>
        <w:rPr>
          <w:rFonts w:ascii="CAC Krazy Legs Bold;Courier New" w:hAnsi="CAC Krazy Legs Bold;Courier New" w:cs="CAC Krazy Legs Bold;Courier New"/>
          <w:sz w:val="52"/>
          <w:szCs w:val="52"/>
        </w:rPr>
      </w:pPr>
      <w:r>
        <w:rPr>
          <w:rFonts w:cs="CAC Krazy Legs Bold;Courier New" w:ascii="CAC Krazy Legs Bold;Courier New" w:hAnsi="CAC Krazy Legs Bold;Courier New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Pre-Register Or Please Call Me If You Are Coming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We will have a limited number of fundraiser discs 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made in super color for $25 with all proceeds     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going to Billy “Ho”’s Family So Reserve your disc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Today by calling or E-mailing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We need at least 3 players to make any other  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Division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rPr/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Contact Shayne at 707-263-3210 or E-mail me at           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                   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shyne_d@yahoo.com                       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Make Checks Payable to:Highland Springs Disc Golf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          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C/O Shayne Dillahunty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          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4055 Highland Springs Rd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                     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 xml:space="preserve">Lakeport, Ca 95453   </w:t>
      </w:r>
    </w:p>
    <w:p>
      <w:pPr>
        <w:pStyle w:val="Normal"/>
        <w:rPr/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Name______________________Division_______________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Address________________________City______________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State_______ Zip_______Phone #___________________</w:t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eastAsia="CAC Krazy Legs Bold;Courier New" w:cs="CAC Krazy Legs Bold;Courier New" w:ascii="CAC Krazy Legs Bold;Courier New" w:hAnsi="CAC Krazy Legs Bold;Courier New"/>
          <w:sz w:val="40"/>
          <w:szCs w:val="40"/>
        </w:rPr>
        <w:t xml:space="preserve"> </w:t>
      </w:r>
      <w:r>
        <w:rPr>
          <w:rFonts w:cs="CAC Krazy Legs Bold;Courier New" w:ascii="CAC Krazy Legs Bold;Courier New" w:hAnsi="CAC Krazy Legs Bold;Courier New"/>
          <w:sz w:val="40"/>
          <w:szCs w:val="40"/>
        </w:rPr>
        <w:t>E-mail___________________________________________</w:t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40"/>
          <w:szCs w:val="40"/>
        </w:rPr>
      </w:pPr>
      <w:r>
        <w:rPr>
          <w:rFonts w:cs="CAC Krazy Legs Bold;Courier New" w:ascii="CAC Krazy Legs Bold;Courier New" w:hAnsi="CAC Krazy Legs Bold;Courier New"/>
          <w:sz w:val="40"/>
          <w:szCs w:val="40"/>
        </w:rPr>
      </w:r>
    </w:p>
    <w:p>
      <w:pPr>
        <w:pStyle w:val="Normal"/>
        <w:ind w:left="180" w:hanging="0"/>
        <w:rPr>
          <w:rFonts w:ascii="CAC Krazy Legs Bold;Courier New" w:hAnsi="CAC Krazy Legs Bold;Courier New" w:cs="CAC Krazy Legs Bold;Courier New"/>
          <w:sz w:val="52"/>
          <w:szCs w:val="52"/>
        </w:rPr>
      </w:pPr>
      <w:r>
        <w:rPr>
          <w:rFonts w:cs="CAC Krazy Legs Bold;Courier New" w:ascii="CAC Krazy Legs Bold;Courier New" w:hAnsi="CAC Krazy Legs Bold;Courier New"/>
          <w:sz w:val="52"/>
          <w:szCs w:val="5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C Krazy Legs Bold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480" w:before="0" w:after="120"/>
      <w:jc w:val="both"/>
    </w:pPr>
    <w:rPr>
      <w:rFonts w:ascii="Arial Black" w:hAnsi="Arial Black" w:cs="Arial Black"/>
      <w:b/>
      <w:spacing w:val="-5"/>
      <w:sz w:val="4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3:00Z</dcterms:created>
  <dc:creator> </dc:creator>
  <dc:description/>
  <cp:keywords/>
  <dc:language>en-US</dc:language>
  <cp:lastModifiedBy>Steve Ganz</cp:lastModifiedBy>
  <cp:lastPrinted>2008-10-09T18:24:00Z</cp:lastPrinted>
  <dcterms:modified xsi:type="dcterms:W3CDTF">2008-10-27T14:43:00Z</dcterms:modified>
  <cp:revision>2</cp:revision>
  <dc:subject/>
  <dc:title> </dc:title>
</cp:coreProperties>
</file>